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201295</wp:posOffset>
            </wp:positionV>
            <wp:extent cx="61531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31.10.2016                                                                                            № 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210 «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Дружненского сельского поселения Белореченского района от 09.11.2015 № 210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 изложить паспорт и перечень основных мероприятий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1);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 изложить паспорт и перечень мероприятий подпрограммы «Клубы»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2);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ложить паспорт и перечень мероприятий подпрограммы «Услуги библиотек»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3);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 изложить ведомственную целевую программу «Охрана и сохранение объектов культурного наследия местного значения на 2016-2018 годы» в новой редакции (приложение № 4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</w:t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           А.Н. Шипко</w:t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ружн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 19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210 «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4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96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орне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ныш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ружненского сельского поселения Белореченского райо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яснянки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pacing w:val="1"/>
          <w:sz w:val="20"/>
          <w:szCs w:val="20"/>
        </w:rPr>
      </w:pPr>
      <w:r>
        <w:rPr>
          <w:rFonts w:cs="Tahoma" w:ascii="Tahoma" w:hAnsi="Tahoma"/>
          <w:color w:val="414141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10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рганизация досуга и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услугами учреждений культуры, сохран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 126,0 тыс. руб.(местные – 8 181,4 тыс.руб., краевые – 1 944,6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576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846,8 тыс. руб.(прогноз)»</w:t>
            </w:r>
          </w:p>
        </w:tc>
      </w:tr>
    </w:tbl>
    <w:p>
      <w:pPr>
        <w:sectPr>
          <w:type w:val="nextPage"/>
          <w:pgSz w:w="11906" w:h="16838"/>
          <w:pgMar w:left="1021" w:right="849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 сельского поселения Белореченского района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    Е.А. Горнева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10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</w:t>
      </w:r>
      <w:r>
        <w:rPr/>
        <w:t>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,     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 528,1 тыс. руб.(местные – 6 953,9 тыс.руб., краевые – 1 574,2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04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Е.А. Горнева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10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вободного и оперативного доступа к информационным ресурсам и знан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547,9 тыс. руб.(местные – 1 177,5 тыс.руб., краевые – 370,4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,0 тыс. 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,0 тыс. руб.(прогноз)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Услуги библиотек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Е.А. Горнева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10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Охрана и сохранение объектов культурного наследия местного значения " на 2016 - 2018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Охрана и сохранение объектов культурного наследия местного значения " 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60"/>
        <w:gridCol w:w="485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 6 ноября 2003года 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31-Ф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"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ации местного самоуправл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полнитель Программы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культурного и духовного потенциала каждой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объектов культурного наследия местного значения, расположенных на территории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фор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ование условий для полноценного нрав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атриотического воспитания граждан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звитие чувства национальной г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сти и сопричастности нынешнего поколения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рии нашего государства и малой родины Кубани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7 год – 100,0 тыс.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8 год – 300,0 тыс.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объектов культурного наследия местного значения, расположенных на территории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удет способ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ть возрождению и формированию условий для полноценного, нравственного и патриот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я гражд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6 - 2018 годы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ация контроля и исполнения Программы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 за выполнением мероприятий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ы осуществляют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енского сельского поселения Белорече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граммы является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Программы являются восстановление, реставрация памя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культуры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го поселения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реализуется в течение 2016-2018 г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ное обеспечение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реализацию Программы осуществляется за счет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Дружненского 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финансовых средств составляет 550,0 тыс. руб.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6 год – 50,0 тыс.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7 год – 100,0 тыс. руб.(прогно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8 год – 300,0 тыс. руб.(прогно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ителем бюджетных средств, направленных на реализацию Пр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мы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091"/>
        <w:gridCol w:w="1271"/>
      </w:tblGrid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ведение текущего ремонта памятников истории; разработка проектно-сметной документации на капиталь</w:t>
              <w:softHyphen/>
              <w:t xml:space="preserve">ный ремонт памятников, ремо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таврация объектов историко-куль</w:t>
              <w:softHyphen/>
              <w:t>турного наследия, приобретение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ель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за ходом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мероприятий Програ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Е.А. Горнева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111</cp:lastModifiedBy>
  <cp:lastPrinted>2016-11-01T11:54:00Z</cp:lastPrinted>
  <dcterms:modified xsi:type="dcterms:W3CDTF">2016-11-01T08:56:00Z</dcterms:modified>
  <cp:revision>38</cp:revision>
  <dc:subject/>
  <dc:title/>
</cp:coreProperties>
</file>